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588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4-х земельных участков с кадастровыми номерами 50:28:0110223:746, 50:28:0110223:22, 50:28:0110156:622, 50:28:0110156:36,</w:t>
            </w:r>
            <w:r>
              <w:rPr>
                <w:rFonts w:eastAsia="Calibri"/>
                <w:bCs/>
                <w:sz w:val="28"/>
                <w:szCs w:val="28"/>
              </w:rPr>
              <w:t xml:space="preserve"> расположенного в г.о. Домодедово с целью размещения объекта электросетевого хозяйства «С</w:t>
            </w:r>
            <w:r>
              <w:rPr>
                <w:rStyle w:val="2BookAntiqua"/>
                <w:rFonts w:cs="Times New Roman"/>
                <w:b w:val="false"/>
                <w:sz w:val="28"/>
                <w:szCs w:val="28"/>
              </w:rPr>
              <w:t xml:space="preserve">троительство </w:t>
            </w:r>
            <w:r>
              <w:rPr>
                <w:sz w:val="28"/>
                <w:szCs w:val="28"/>
              </w:rPr>
              <w:t>РП-10 кВ «Юсупово» № новое, строительство двух ЛЭП-10 кВ от ПС №491 "Прудная" до вновь сооружаемого РП-10 кВ «Юсупово» № нов., ГНБ, в т.ч. ПИР, МО, Домодедовский г.о., с.Юсупово»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BookAntiqua">
    <w:name w:val="Основной текст (2) + Book Antiqua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8-20T11:02:00Z</cp:lastPrinted>
  <dcterms:modified xsi:type="dcterms:W3CDTF">2024-08-20T08:02:00Z</dcterms:modified>
  <cp:revision>49</cp:revision>
  <dc:subject/>
  <dc:title/>
</cp:coreProperties>
</file>